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RAKTÖR KUYRUK MİLLİ ŞANZUMAN TAHRİKLİ   YEM KIRMA MAKİNESİ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KULLANMA KILAVUZ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KİNENİNİZİN SORUNSUZ VE VERİMLİ BİÇİMDE KULLANILABİLMENİZ İÇİN HAZIRLANMIŞ O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ULLANMA KILAVUZUMUZUN İÇERİĞİNİ İNCELEMEDEN MAKİNENİZİ ÇALIŞTIRMAY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İRMAMIZ RAHAT VE SORUNSUZ BİÇİMDE ÇALIŞMANIZI SAĞLAMAYI AMAÇLAYARAK HAZIRLADIĞI B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ILAVUZDA MAKİNENİZİN İLK KULLANIMDAN İTİBAREN YAPMANIZ GEREKEN İŞLEMLERİ LİST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ALİNDE HİZMETİNİZE SUNMUŞTU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FİRMAMIZ BU ÜRÜNÜ KULLANIMA HAZIR HALE GETİREREK MÜŞTERİLERİMİZE TESLİ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TMEKTEDİR,DOLAYISIYLA MÜŞTERİLERİMİZİN TEKNİK MÜDAHALESİ GEREKMEMEKTEDİ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İ TESLİM ALDIĞINIZDA ÇALIŞTIRILACAK MEKANA GEREKLİ GÜVENLİ TEDBİRLERİN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LDIKTAN SONRA DİKKATLİ ŞEKİLDE, ZEMİNİ DÜZ OLAN BİR ALANA YERLEŞTİRİNİZ.EĞ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KİNENİZİN TERAZİSİ DENGESİZ İSE AŞAĞIDA KALAN KISIMLARIN ALTLARINA PARÇ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KLEYEREK(TAKOZ,TAHTA…VS.)MAKİNENİZİN TERAZİSİNİ DÜZELT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HAZNE KAPAĞINIZ KAPALI DURUMDAYKEN KIRMA İŞLEMİNİ GERÇEKLEŞTİRECEĞİNİ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UBUBATI HAZNEYE BOŞALTIN,MAKİNENİZİN ŞAFTLA BAĞLANTISINI GERÇEKLEŞTİRDİKT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ONRA TRAKTÖRÜNÜZÜ EN AZ 1500d/d EN FAZLA 1800d/d GETİRİNİZ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:</w:t>
      </w:r>
      <w:r>
        <w:rPr>
          <w:lang w:val="en-US" w:eastAsia="en-US"/>
        </w:rPr>
        <w:t xml:space="preserve">  ŞAFTINIZ MUHAFAZALI DAHİ OLSA ŞAFTIN ÇALIŞTIĞI ALANA YAKLAŞMAYI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İ HAZNEDEKİ HUBUBAT BİTMEDEN YA DA HAZNE AKIŞ KAPAĞINI KAPATMAD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URDURMAY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3 AYDA BİR KIRICI MİL YATAKLARINI YAĞLAY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YARI:  BİLYELİ YATAKLARINIZI YAĞLAMA İŞLEMLERİNDE KAUÇUK İHTİV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DEN GRESLERİ TERCİH ED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20 SAATLİK ÇALIŞMA SONRASI KIRICI SEHBA ALTINDA BULUNAN SOMUNLAR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ULLANARAK KAYIŞLARI GERGİN DURUMA GETİRİNİZ VE KAYIŞLARI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ERGİNLİĞİNİ SÜREKLİ KONTROL ED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HER 6 AYDA ŞANZUMAN KUTUSUNUN ALTINDA BULUNAN TAPAYI AÇARA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UTU İÇERSİNDEKİ YAĞI TAHLİYE EDİ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TAHLİYE İŞLEMİ TAMAMLANDIKTAN SONRA TAPAYI TEKRAR SIKIN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ŞANZUMAN KUTUSUNUN İÇERSİNE 150-200GRAM 20\50 ŞANZUMAN YAĞ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KLEYİN. •  ŞANZUMANINIZA GEREĞİNDEN FAZLA YAĞ EKLEMENİZ HALİNDE ÇALIŞI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URUMDAYKEN ŞANZUMANIN ÜST KASNAĞINDAN YAĞ KAÇIRACAKTI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FF0000"/>
          <w:lang w:eastAsia="tr-TR"/>
        </w:rPr>
        <w:t>UYARI:</w:t>
      </w:r>
      <w:r>
        <w:rPr>
          <w:lang w:val="en-US" w:eastAsia="en-US"/>
        </w:rPr>
        <w:t xml:space="preserve">  ŞANZUMAN YAĞLAMASINDA KESİNLİKLE GRES YAĞI KULLANMAYI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KIRICINIZIN AŞINMASI DURUMUNDA KIRICINIZI ÇİFT TARAFL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ULLANABİLECEĞİNİZİ UNUTMAY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HERHANGİ BİR ARIZA DURUMUNDA FİRMAMIZA ULAŞMADAN MAKİNENİZ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ÜDAHALE ETMEYİNİZ, YEDEK PARÇA İHTİYACI DURUMUNDA ORİJİN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RÇALAR DIŞINDA PARÇA KULLANMAYINIZ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YEDEK PARÇA İHTİYACI VE AYRINTILI BİLGİ İÇİN FİRMAMIZA ULAŞ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ÜRÜNÜMÜZ İMALAT HATALARINA KARŞI 1YIL GARANTİLİDİR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5:00Z</dcterms:created>
  <dc:creator>HAMDİ</dc:creator>
  <dc:description/>
  <cp:keywords/>
  <dc:language>en-US</dc:language>
  <cp:lastModifiedBy>iso</cp:lastModifiedBy>
  <dcterms:modified xsi:type="dcterms:W3CDTF">2009-04-23T09:35:00Z</dcterms:modified>
  <cp:revision>2</cp:revision>
  <dc:subject/>
  <dc:title> </dc:title>
</cp:coreProperties>
</file>