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TRAKTÖR KURUK MİLLİ YEM EZME MAKİNESİ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KULLANMA KILAVUZ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MAKİNENİNİZİN SORUNSUZ VE VERİMLİ BİÇİMDE KULLANILABİLMENİZ İÇİN HAZIRLANMIŞ OLA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KULLANMA KILAVUZUMUZUN İÇERİĞİNİ İNCELEMEDEN MAKİNENİZİ ÇALIŞTIRMAYINIZ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FİRMAMIZ RAHAT VE SORUNSUZ BİÇİMDE ÇALIŞMANIZI SAĞLAMAYI AMAÇLAYARAK HAZIRLADIĞI BU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KILAVUZDA MAKİNENİZİN İLK KULLANIMDAN İTİBAREN YAPMANIZ GEREKEN İŞLEMLERİ LİST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HALİNDE HİZMETİNİZE SUNMUŞTUR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FİRMAMIZ BU ÜRÜNÜ KULLANIMA HAZIR HALE GETİREREK MÜŞTERİLERİMİZE TESLİM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TMEKTEDİR,DOLAYISIYLA MÜŞTERİLERİMİZİN TEKNİK MÜDAHALESİ GEREKMEMEKTEDİR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MAKİNENİZİ TESLİM ALDIĞINIZDA ÇALIŞTIRILACAK MEKANA GEREKLİ GÜVENLİ TEDBİRLERİNİ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LDIKTAN SONRA DİKKATLİ ŞEKİLDE, ZEMİNİ DÜZ OLAN BİR ALANA YERLEŞTİRİNİZ.EĞER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MAKİNENİZİN TERAZİSİ DENGESİZ İSE AŞAĞIDA KALAN KISIMLARIN ALTLARINA PARÇ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KLEYEREK(TAKOZ,TAHTA…VS.)MAKİNENİZİN TERAZİSİNİ DÜZELTİNİZ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MAKİNENİZ ELEKTRİK MOTORLU İSE MAKİNENİZİ ELEKTRİK KAYNAĞINA BAĞLAMADAN ÖNCE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ELEKTRİK GİRİŞ GÜCÜNÜZÜN UYGUNLUĞUNU (HP/KW BİRİMİ OLARAK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ELEKTRİK PANONUZUN İŞLETMENİZ İÇİNDEKİ TOPLAM MAKİNELERİN TAMAMI İÇİ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YETERLİ OLDUĞUNU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MEVCUT ELEKTRİK HATTINIZIN(KABLOLARIN) TEKNİK OLARAK YETERLİLİĞİNİ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TÜM ELEKTRİK AKSAMININ TOPRAKLANDIĞINI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KULLANILACAK BÜTÜN MAKİNELERİN KABLO,FİŞ VE PRİZLERİNDE KULLANILA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KABLOLARDA TOPRAKLAMANIN OLDUĞUNU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MAKİNELER ÜSTÜNDE BULUNAN KABLO,FİŞ,ŞARTEL VE ANA MOTORDAKİ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AĞLANTILARININ NAKLİYE ESNASINDA ZARAR GÖRMEDİĞİNİ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KONTROL ETTİRİNİZ. </w:t>
      </w:r>
    </w:p>
    <w:p>
      <w:pPr>
        <w:pStyle w:val="Normal"/>
        <w:rPr/>
      </w:pPr>
      <w:r>
        <w:rPr>
          <w:b/>
          <w:color w:val="FF0000"/>
          <w:lang w:val="en-US" w:eastAsia="en-US"/>
        </w:rPr>
        <w:t>UYARI:</w:t>
      </w:r>
      <w:r>
        <w:rPr>
          <w:lang w:val="en-US" w:eastAsia="en-US"/>
        </w:rPr>
        <w:t xml:space="preserve"> FİRMAMIZ ELEKTRİK TESİSATININ DÖŞENMESİNDE VE BELİRTİLE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KONTROLLERİN GERÇEKLEŞTİRİLMESİNDE, EN AZ ELEKTRİK TEKNİSYENLİĞİ EHLİYETİN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AHİP UZMANLARCA YAPILMASINI ÖNEMLE TAVSİYE EDER. </w:t>
      </w:r>
    </w:p>
    <w:p>
      <w:pPr>
        <w:pStyle w:val="Normal"/>
        <w:rPr/>
      </w:pPr>
      <w:r>
        <w:rPr>
          <w:b/>
          <w:color w:val="FF0000"/>
          <w:lang w:val="en-US" w:eastAsia="en-US"/>
        </w:rPr>
        <w:t>UYARI</w:t>
      </w:r>
      <w:r>
        <w:rPr>
          <w:lang w:val="en-US" w:eastAsia="en-US"/>
        </w:rPr>
        <w:t xml:space="preserve">: ELEKTRİK TESİSATINDAN YA DA ANA ELEKTRİK SAĞLAYICI FİRMADA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KAYNAKLANAN MOTOR,TESİSAT YA DA ELEKTRİK MALZEMELERİNİN ARIZALANMASI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URUMUNDA FİRMAMIZ MESULİYET KABUL ETMEZ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TÜM KONTROLLER YAPILTIKTAN SONRA VALSLERİNİZİN SIKMA VOLANTLARINI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GEVŞEK OLDUĞUNDAN EMİN OLUNUZ. •  SEPET KAPAĞINI KAPATINIZ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MAKİNENİZİ ÇALIŞIR HALE GETİRİNİZ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AZ MİKTARDA SEPET KAPAĞINI AÇARAK,ÜRÜNÜZÜN İSTEDİĞİNİZ KIVAM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GELENE KADAR SIKMA VOLANTLARINI SIKARAK VALSLERİ SIKIŞTIRINIZ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UYARI: VALSLERİN SIKMA AYARLARINI YAPARKEN VOLANTLARI EŞİT BİÇİMD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IKMANIZ MAKİNENİZİN DAHA PERFORMANSLI ÇALIŞMASINI VE VALSLERİN DAH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UZUN ÖMÜRLÜ KULLANIMINI SAĞLAYACAĞINDAN BU DURUMA ÖZEN GÖSTERİNİZ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İSTEDİĞİNİZ KIVAMA GELEN ÜRÜNÜNÜZÜN İŞLEME AYARINI SABİTLEMEK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İÇİN SIKMA VOLANTLARINDA BULUNAN SETSKUR AYARINI SIKARAK SABİ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HALE GETİRİNİZ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TRAKTÖR KUYRUK MİLİNDEN HAREKETLE ÇALIŞIYORSANIZ ŞAFTIN ÇALIŞTIĞI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LANA YAKLAŞMAYINIZ VE HAZNE İÇİNDEKİ HUBUBAT TAMAMEN BİTMEDE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MAKİNENİZİ DURDURMAYIN YA DA HAZNE AKIŞ KAPAĞINI KAPATTIKTA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ONRA DURDURUN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MAKİNENENİZİ TRAKTÖRLE TAŞIRKEN KALDIRMA KOLUNUN VE HİDROLİK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KOLLARININ GERGİN OLMASINA DİKKAT EDİNİZ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6 AYDA BİR VALS YATAKLARINI YAĞLAYINIZ. </w:t>
      </w:r>
    </w:p>
    <w:p>
      <w:pPr>
        <w:pStyle w:val="Normal"/>
        <w:rPr/>
      </w:pPr>
      <w:r>
        <w:rPr>
          <w:b/>
          <w:color w:val="FF0000"/>
          <w:lang w:val="en-US" w:eastAsia="en-US"/>
        </w:rPr>
        <w:t>UYARI:</w:t>
      </w:r>
      <w:r>
        <w:rPr>
          <w:lang w:val="en-US" w:eastAsia="en-US"/>
        </w:rPr>
        <w:t xml:space="preserve"> YAĞLAMA İŞLEMLERİNDEKAUÇUKİHTİVA EDEN GRESLERİ TERCİH EDİNİZ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HERHANGİ BİR ARIZA DURUMUNDA FİRMAMIZA ULAŞMADAN MAKİNENİZ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MÜDAHALE ETMEYİNİZ, YEDEK PARÇA İHTİYACI DURUMUNDA ORİJİNAL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ARÇALAR DIŞINDA PARÇA KULLANMAYINIZ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 xml:space="preserve">YEDEK PARÇA İHTİYACI VE AYRINTILI BİLGİ İÇÇİN FİRMAMIZA ULAŞINIZ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t xml:space="preserve">•  </w:t>
      </w:r>
      <w:r>
        <w:rPr>
          <w:lang w:val="en-US" w:eastAsia="en-US"/>
        </w:rPr>
        <w:t>ÜRÜNÜMÜZ İMALAT HATALARINA KARŞI 1YIL GARANTİLİDİR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33:00Z</dcterms:created>
  <dc:creator>HAMDİ</dc:creator>
  <dc:description/>
  <cp:keywords/>
  <dc:language>en-US</dc:language>
  <cp:lastModifiedBy>iso</cp:lastModifiedBy>
  <dcterms:modified xsi:type="dcterms:W3CDTF">2009-04-23T09:33:00Z</dcterms:modified>
  <cp:revision>2</cp:revision>
  <dc:subject/>
  <dc:title> </dc:title>
</cp:coreProperties>
</file>