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PANCAR MAKİNESİ KULLANMA KILAVUZU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MA KILAVUZUMUZUN İÇERİĞİNİ İNCELEMEDEN MAKİNENİZİ ÇALIŞTIR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İRMAMIZ RAHAT VE SORUNSUZ BİÇİMDE ÇALIŞMANIZI SAĞLAMAYI AMAÇLAYARAK HAZIRLADIĞI B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ILAVUZDA MAKİNENİZİN İLK KULLANIMDAN İTİBAREN YAPMANIZ GEREKEN İŞLEMLERİ LİS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LİNDE HİZMETİNİZE SUNMUŞTU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FİRMAMIZ BU ÜRÜNÜ KULLANIMA HAZIR HALE GETİREREK MÜŞTERİLERİMİZE TESLİ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TMEKTEDİR,DOLAYISIYLA MÜŞTERİLERİMİZİN TEKNİK MÜDAHALESİ GEREKMEMEKTEDİ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TESLİM ALDIĞINIZDA ÇALIŞTIRILACAK MEKANA GEREKLİ GÜVENLİ TEDBİRLER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DIKTAN SONRA DİKKATLİ ŞEKİLDE, ZEMİNİ DÜZ OLAN BİR ALANA YERLEŞTİRİNİZ.EĞ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N TERAZİSİ DENGESİZ İSE AŞAĞIDA KALAN KISIMLARIN ALTLARINA PARÇ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KLEYEREK(TAKOZ,TAHTA…VS.)MAKİNENİZİN TERAZİSİNİ DÜZELT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ELEKTRİK KAYNAĞINA BAĞLAMADAN ÖNCE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GİRİŞ GÜCÜNÜZÜN UYGUNLUĞUNU (HP/KW BİRİMİ OLARAK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PANONUZUN İŞLETMENİZ İÇİNDEKİ TOPLAM MAKİNELERİN TAMAMI İÇİ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ETERLİ OLDUĞUN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EVCUT ELEKTRİK HATTINIZIN(KABLOLARIN) TEKNİK OLARAK YETERLİLİĞ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ELEKTRİK AKSAMININ TOPRAKLANDIĞI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ULLANILACAK BÜTÜN MAKİNELERİN KABLO,FİŞ VE PRİZLERİNDE KULLANI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BLOLARDA TOPRAKLAMANIN OLDUĞUN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LER ÜSTÜNDE BULUNAN KABLO,FİŞ,ŞARTEL VE ANA MOTORDAK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ĞLANTILARININ NAKLİYE ESNASINDA ZARAR GÖRMEDİĞ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 ETTİR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 :</w:t>
      </w:r>
      <w:r>
        <w:rPr>
          <w:lang w:val="en-US" w:eastAsia="en-US"/>
        </w:rPr>
        <w:t xml:space="preserve"> FİRMAMIZ ELEKTRİK TESİSATININ DÖŞENMESİNDE VE BELİRTİL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LERİN GERÇEKLEŞTİRİLMESİNDE, EN AZ ELEKTRİK TEKNİSYENLİĞİ EHLİYETİ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HİP UZMANLARCA YAPILMASINI ÖNEMLE TAVSİYE EDER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 :</w:t>
      </w:r>
      <w:r>
        <w:rPr>
          <w:lang w:val="en-US" w:eastAsia="en-US"/>
        </w:rPr>
        <w:t xml:space="preserve"> ELEKTRİK TESİSATINDAN YA DA ANA ELEKTRİK SAĞLAYICI Fİ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YNAKLANAN MOTOR,TESİSAT YA DA ELEKTRİK MALZEMELERİNİN ARIZALANMAS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UMUNDA FİRMAMIZ MESULİYET KABUL ETME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KONTROLLER YAPILTIKTAN SONRA MAKİNENİZDE MEVCUT PANO ÇIKIŞIND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LUNAN KABLONUN, ANA PANOYLA GÜVENLİ BİÇİMDE, UZMANLARC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ĞLANTISININ YAPILMASINI SAĞLAYINIZ. •  TÜM ELEKTRİK BAĞLANTILARI YAPILDIKTAN SONRA,MAKİNENİZİ ÇALIŞTI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CE UZMANLARCA ELEKTRİK AKIMININ VE BAĞLANTILARININ SORUNSU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LDUĞUNU TEYİD EDİNİZ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ÜRÜN İŞLEMEYE BAŞLAMADAN ÖNCE ÖNCE KIRMA MAKİNESİNİ DAHA SONR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RMA MAKİNESİ BOŞ HALDEYKEN ÇALIŞTIRIN. 5 DAKİKA BU HALDE MAKİNENİZ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ÇALIŞTIRMAYA DEVAM ED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 :</w:t>
      </w:r>
      <w:r>
        <w:rPr>
          <w:lang w:val="en-US" w:eastAsia="en-US"/>
        </w:rPr>
        <w:t xml:space="preserve"> BEKLENMEYEN BİR ARIZA DURUMUNDA NAKİNEYİ DURDURARAK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DE BULUNMADAN ÖNCE MUTLAKA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 ÇALIŞIR DURUMDAYKEN KESME İŞLEMİNİ GERÇEKLEŞTİRECEĞİNİ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NCAR, PATATES VS… HAZNE İÇİNE BOŞALT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AZNE İÇERSİNDE BULUNAN MALZEMELERİN KESME İŞLEMİ BİTTİKTEN SONR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 DURDURU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 KESME İŞLEMİNİZ BİTTİKTEN SONRA MAKİNENİN FİŞİNİ ÇIKAR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N AZ HAFTADA 1 KERE MAKİNENİZİ TEMİZLEY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N KESME İŞLEMİNİ GERÇEKLEŞTİRME ESNASINDA, KESİCİ BIÇA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KIMININ SERT CİSİMLERLE (TAŞ,METAL,TAHTA,VS…) TEMAS ETMEMES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ĞL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6 AYDA BİR BIÇAK TANBUR MİLİNİN YATAKLARINI YAĞL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YARI :YAĞLAMA İŞLEMLERİNDE KAUÇUK İHTİVA EDEN GRESLERİ TERCİ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İLK 20 SAATLİK ÇALIŞMA SONRASI MAKİNENİZİN KAYIŞLARINIZI GERDİRİNİ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E BU İŞLEMİ RUTİN OLARAK HER AY KONTROL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HANGİ BİR ARIZA DURUMUNDA FİRMAMIZA ULAŞMADAN MAKİNENİZ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 ETMEYİNİZ, YEDEK PARÇA İHTİYACI DURUMUNDA ORİJİN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ÇALAR DIŞINDA PARÇA KULLANMAYINIZ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YEDEK PARÇA İHTİYACI VE AYRINTILI BİLGİ İÇİN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ÜRÜNÜMÜZ İMALAT HATALARINA KARŞI 1YIL GARANTİLİDİR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7:00Z</dcterms:created>
  <dc:creator>HAMDİ</dc:creator>
  <dc:description/>
  <cp:keywords/>
  <dc:language>en-US</dc:language>
  <cp:lastModifiedBy>iso</cp:lastModifiedBy>
  <dcterms:modified xsi:type="dcterms:W3CDTF">2009-04-23T09:37:00Z</dcterms:modified>
  <cp:revision>2</cp:revision>
  <dc:subject/>
  <dc:title> </dc:title>
</cp:coreProperties>
</file>