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OHUT BİÇME MAKİNESİ KULLANMA KILAVUZU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İNENİNİZİN SORUNSUZ VE VERİMLİ BİÇİMDE KULLANILABİLMENİZ İÇİN HAZIRLANMIŞ OL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ULLANMA KILAVUZUMUZUN İÇERİĞİNİ İNCELEMEDEN MAKİNENİZİ ÇALIŞTIRMAYINIZ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İRMAMIZ RAHAT VE SORUNSUZ BİÇİMDE ÇALIŞMANIZI SAĞLAMAYI AMAÇLAYARAK HAZIRLADIĞI B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ILAVUZDA MAKİNENİZİN İLK KULLANIMDAN İTİBAREN YAPMANIZ GEREKEN İŞLEMLERİ LİS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LİNDE HİZMETİNİZE SUNMUŞTUR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İRMAMIZ BU ÜRÜNÜ KULLANIMA HAZIR HALE GETİREREK MÜŞTERİLERİMİZE TESLİ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TMEKTEDİR,DOLAYISIYLA MÜŞTERİLERİMİZİN TEKNİK MÜDAHALESİ GEREKMEMEKTEDİ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AKİNENİZİ TESLİM ALDIĞINIZDA ÇALIŞTIRILACAK MEKANA GEREKLİ GÜVENLİ TEDBİRLERİN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DIKTAN SONRA DİKKATLİ ŞEKİLDE YERLEŞTİRİNİ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İDROLİK KOLLARINI VE KALDIRMA KOLUNU GERGİN VAZİYETE GETİRDİKTEN SONRA ŞAF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ĞLANTISINI YAPI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YARI: ŞAFTINIZ MUHAFAZALI DAHİ OLSA ŞAFTIN ÇALIŞTIĞI ALANA YAKLAŞMAYIN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AKİNENİZİ 5 DAKİKA BOYUNCA BOŞTA ÇALIŞTIRINIZ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>UYARI:</w:t>
      </w:r>
      <w:r>
        <w:rPr>
          <w:rFonts w:cs="Calibri" w:ascii="Calibri" w:hAnsi="Calibri"/>
        </w:rPr>
        <w:t xml:space="preserve"> BEKLENMEYEN BİR ARIZA DURUMUNDA MAKİNEYİ DURDURARAK, MÜDAHALED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ULUNMADAN ÖNCE MUTLAKA FİRMAMIZA ULAŞINIZ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BİÇME TABLASI ALTINDA YER ALAN AÇILI TABLAYI GERDİRME KOLUNU KULLANARA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HSULÜNÜZE UYGUN AÇIYA GETİRİNİZ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AHSÜLÜNÜZÜN BİÇME HIZINI HUBUBATIN NEMLİLİK ORANINA GÖRE AYARLAYINIZ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ÇALIŞMA ESNASINDA MAKİNENİN ÇALIŞMA AKSAMLARINA,BİÇME AKSAMLARINA VE ŞAFT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ÇALIŞTIĞI ALANA YAKLAŞMAYIN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AKİNENİZİN HELEZON YATAKLARINI,ŞAFT MİL YATAĞINI,BİÇME MİLİ YATAKLARINI,HAREKE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VİR KASNAK BİLYELERİNİ DÜZENLİ OLARAK YAĞLAYINIZ. UYARI: BİLYELİ YATAKLARINIZI YAĞLAMA İŞLEMLERİNDE KAUÇUK    İHTİVA EDEN GRESLER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CİH EDİNİZ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ÜZENLİ OLARAK MAKİNENİZİN KAYIŞLARININ GERGİNLİĞİNİ KONTROL EDİNİ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ERHANGİ BİR ARIZA DURUMUNDA FİRMAMIZA ULAŞMADAN MAKİNENİZE MÜDAHA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TMEYİNİZ, YEDEK PARÇA İHTİYACI DURUMUNDA ORİJİNAL PARÇALAR DIŞINDA PARÇ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ULLANMAYINIZ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YEDEK PARÇA İHTİYACI VE AYRINTILI BİLGİ İÇİN FİRMAMIZA ULAŞINI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ÜRÜNÜMÜZ İMALAT HATALARINA KARŞI 1YIL GARANTİLİDİR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38:00Z</dcterms:created>
  <dc:creator>HAMDİ</dc:creator>
  <dc:description/>
  <cp:keywords/>
  <dc:language>en-US</dc:language>
  <cp:lastModifiedBy>iso</cp:lastModifiedBy>
  <dcterms:modified xsi:type="dcterms:W3CDTF">2009-04-23T09:38:00Z</dcterms:modified>
  <cp:revision>2</cp:revision>
  <dc:subject/>
  <dc:title> </dc:title>
</cp:coreProperties>
</file>