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AŞHAŞ KIRMA VE ELEME MAKİNESİ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KULLANMA KILAVUZ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LANMA KILAVUZUMUZUN İÇERİĞİNİ İNCELEMEDEN MAKİNENİZİ ÇALIŞTIRMAY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İRMAMIZ RAHAT VE SORUNSUZ BİÇİMDE ÇALIŞMANIZI SAĞLAMAYI AMAÇLAYARAK HAZIRLADIĞI B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LAVUZDA MAKİNENİZİN İLK KULLANIMDAN İTİBAREN YAPMANIZ GEREKEN İŞLEMLERİ LİS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İNDE HİZMETİNİZE SUNMUŞTU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İK AKSAMI İLE İLGİLİ VERİLEN BİLGİLERİN TAMAMI ELEKTRİK MOTORLU TİPLER İÇİ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ÇERLİDİ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İRMAMIZ BU ÜRÜNÜ KULLANIMA HAZIR HALE GETİREREK MÜŞTERİLERİMİZE TESLİ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MEKTEDİR,DOLAYISIYLA MÜŞTERİLERİMİZİN TEKNİK MÜDAHALESİ GEREKMEMEKTEDİ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 TESLİM ALDIĞINIZDA ÇALIŞTIRILACAK MEKANA GEREKLİ GÜVENLİ TEDBİRLERİN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DIKTAN SONRA DİKKATLİ ŞEKİLDE, ZEMİNİ DÜZ OLAN BİR ALANA YERLEŞTİRİNİZ.EĞ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İNENİZİN TERAZİSİ DENGESİZ İSE AŞAĞIDA KALAN KISIMLARIN ALTLARINA PARÇ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KLEYEREK(TAKOZ,TAHTA…VS.)MAKİNENİZİN TERAZİSİNİ DÜZELT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 ELEKTRİK KAYNAĞINA BAĞLAMADAN ÖNC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LEKTRİK GİRİŞ GÜCÜNÜZÜN UYGUNLUĞUNU, (HP/KW BİRİMİ OLARAK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LEKTRİK PANONUZUN İŞLETMENİZ İÇİNDEKİ TOPLAM MAKİNELERİN TAMAMI İÇİ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TERLİ OLDUĞUN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EVCUT ELEKTRİK HATTINIZIN(KABLOLARIN) TEKNİK OLARAK YETERLİLİĞİNİ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ÜM ELEKTRİK AKSAMININ TOPRAKLANDIĞIN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ULLANILACAK BÜTÜN MAKİNELERİN KABLO,FİŞ VE PRİZLERİNDE KULLANIL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BLOLARDA TOPRAKLAMANIN OLDUĞUN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LER ÜSTÜNDE BULUNAN KABLO,FİŞ,ŞARTEL VE ANA MOTORDAK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ĞLANTILARININ NAKLİYE ESNASINDA ZARAR GÖRMEDİĞİNİ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 ETTİRİNİZ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UYARI:</w:t>
      </w:r>
      <w:r>
        <w:rPr>
          <w:rFonts w:cs="Calibri" w:ascii="Calibri" w:hAnsi="Calibri"/>
        </w:rPr>
        <w:t xml:space="preserve">   FİRMAMIZ ELEKTRİK TESİSATININ DÖŞENMESİNDE VE BELİRTİL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LERİN GERÇEKLEŞTİRİLMESİNDE, EN AZ ELEKTRİK TEKNİSYENLİĞİ EHLİYETİ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HİP UZMANLARCA YAPILMASINI ÖNEMLE TAVSİYE EDE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UYARI:</w:t>
      </w:r>
      <w:r>
        <w:rPr>
          <w:rFonts w:cs="Calibri" w:ascii="Calibri" w:hAnsi="Calibri"/>
        </w:rPr>
        <w:t xml:space="preserve">  ELEKTRİK TESİSATINDAN YA DA ANA ELEKTRİK SAĞLAYICI FİRMAD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YNAKLANAN MOTOR,TESİSAT YA DA ELEKTRİK MALZEMELERİNİN ARIZALANMA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UMUNDA FİRMAMIZ MESULİYET KABUL ETME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ÜM KONTROLLER YAPILTIKTAN SONRA MAKİNENİZDE MEVCUT PANO ÇIKIŞIN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LUNAN KABLONUN, ANA PANOYLA GÜVENLİ BİÇİMDE, UZMANLAR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ĞLANTISININ YAPILMASINI SAĞL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ÜM ELEKTRİK BAĞLANTILARI YAPILDIKTAN SONRA,MAKİNENİZİ ÇALIŞTIRMAD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NCE UZMANLARCA ELEKTRİK AKIMININ VE BAĞLANTILARININ SORUNSU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LDUĞUNU TEYİD ED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UYRUK MİLİNDEN HAREKETLİ TİPLERDE MAKİNENİN ŞAFT ÇIKIŞ MİLİ İ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KTÖR ŞAFT MİLİ ÇIKIŞINI ZİRAİ ŞAFTLA, KİLİTLİ PİMLERİNİN GEÇTİĞİND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İN OLARAK BAĞLAYI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I:   KULLANDIĞINIZ ZİRAİ ŞAFTINIZ MUHAFAZALI DAHİ OLSA          ŞAFT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ALIŞTIĞI ORTAMA YAKLAŞMAY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ÜRÜN İŞLEMEYE BAŞLAMADAN ÖNCE MAKİNENİZİ 5 DAKİKA BOYUNCA BOŞ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ALIŞTIRINIZ.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UYARI:</w:t>
      </w:r>
      <w:r>
        <w:rPr>
          <w:rFonts w:cs="Calibri" w:ascii="Calibri" w:hAnsi="Calibri"/>
        </w:rPr>
        <w:t xml:space="preserve">  BEKLENMEYEN BİR ARIZA DURUMUNDA MAKİNEYİ DURDURARAK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ÜDAHALEDE BULUNMADAN ÖNCE MUTLAKA FİRMAMIZA ULAŞ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ÇALIŞIR DURUMDA OLAN MAKİNENİZE İŞLENECEK MAMÜLÜ GEREKLİ TEDBİRLER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ARAK İŞLEMEYE BAŞL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I:  MAKİNEYİ ÇALIŞIR HALE GETİRMEDEN MALZEMEYİ HAZNE İÇİ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ŞALTMAYINIZ. BU DURUM MAKİNENİN KIRICI AKSAMINI TIKAYACAĞINDA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EKET ETME İMKANINI KISITLAYACA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I:  MAKİNENİZDE İŞLEYECEĞİNİZ HAŞHAŞ KAPSÜLÜNÜN KURU OLMAS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N GÖSTERİNİZ, ISLAK YA DA NEMLİ HAŞHAŞ KAPSÜLÜ KIRICILARIN TIKANMAS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BEP OLACAKTIR. •  KIRMA  ŞLEMİNİ TAMAMLADIKTAN SONRA MAKİNENİZİ DURDURMAD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İNE HAZNESİNDE BULUNAN BÜTÜN KAPSÜLLERİN KIRILMASINI DAH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RA ELEKLERİN BOŞALMASINI BEKLEY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İŞLEMİNİZ TAMAMLANDIKTAN SONRA MAKİNEYİ DURDURU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N ELEME İŞLEMİNİ DAHA İTİNALI YAPMAYI ARZU ETMENİ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İNDE BIÇAK ÜSTÜNDE BULUNAN KIZAKLI KAPAĞIN SEVİYESİN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ÜŞÜREREK YA DA ELEK YÜKSEKLİK AYARLARINI ÜST SEVİYEYE GETİRER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YARLAYABİLİRS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RAKTÖR KUYRUK MİLİNDEN HAREKETLE ÇALIŞIRKEN TRAKTÖR DEVRİNİZ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0d/d-1100d/d’DEN  FAZLA ÇALIŞTIRM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 TRAKTÖRLE TAŞIRKEN GERDİRME KOLUNUN VE HİDROLİ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LARININ GERGİN OLMASINI SAĞL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R 50 SAATLİK ÇALIŞTIRMA SONUNDA BIÇAK MİLİNİN, ELEK SALLA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İLİNİN VE ŞAFT AKUPLE MİLİNİN BİLYELİ YATAKLARINI YAĞL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I:  YAĞLAMA İŞLEMLERİNDE KAUÇUK İHTİVA EDEN GRESLERİ TERCİ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İNİ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KSANTRİK KOLUNUN MİL YATAĞINI SIVI YAĞ İLE YAĞLAY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RHANGİ BİR ARIZA DURUMUNDA FİRMAMIZA ULAŞMADAN MAKİNENİ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ÜDAHALE ETMEYİNİZ, YEDEK PARÇA İHTİYACI DURUMUNDA ORİJİ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ÇALAR DIŞINDA PARÇA KULLANMAYINIZ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YEDEK PARÇA İHTİYACI VE AYRINTILI BİLGİ İÇİN FİRMAMIZA ULAŞ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ÜRÜNÜMÜZ İMALAT HATALARINA KARŞI 1YIL GARANTİLİDİ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0:00Z</dcterms:created>
  <dc:creator>HAMDİ</dc:creator>
  <dc:description/>
  <cp:keywords/>
  <dc:language>en-US</dc:language>
  <cp:lastModifiedBy>iso</cp:lastModifiedBy>
  <dcterms:modified xsi:type="dcterms:W3CDTF">2009-04-23T09:30:00Z</dcterms:modified>
  <cp:revision>2</cp:revision>
  <dc:subject/>
  <dc:title/>
</cp:coreProperties>
</file>