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YEM KIRMA VE KARMA MAKİNESİ KULLANMA KILAVUZU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MAKİNENİNİZİN SORUNSUZ VE VERİMLİ BİÇİMDE KULLANILABİLMENİZ İÇİN HAZIRLANMIŞ OLAN </w:t>
      </w:r>
    </w:p>
    <w:p>
      <w:pPr>
        <w:pStyle w:val="Normal"/>
        <w:rPr/>
      </w:pPr>
      <w:r>
        <w:rPr/>
        <w:t xml:space="preserve">KULLANMA KILAVUZUMUZUN İÇERİĞİNİ İNCELEMEDEN MAKİNENİZİ ÇALIŞTIRMAYINIZ.FİRMAMIZ </w:t>
      </w:r>
    </w:p>
    <w:p>
      <w:pPr>
        <w:pStyle w:val="Normal"/>
        <w:rPr/>
      </w:pPr>
      <w:r>
        <w:rPr/>
        <w:t xml:space="preserve">RAHAT VE SORUNSUZ BİÇİMDE ÇALIŞMANIZI SAĞLAMAYI AMAÇLAYARAK HAZIRLADIĞI BU </w:t>
      </w:r>
    </w:p>
    <w:p>
      <w:pPr>
        <w:pStyle w:val="Normal"/>
        <w:rPr/>
      </w:pPr>
      <w:r>
        <w:rPr/>
        <w:t xml:space="preserve">KILAVUZDA MAKİNENİZİN İLK KULLANIMDAN İTİBAREN YAPMANIZ GEREKEN İŞLEMLERİ LİSTE </w:t>
      </w:r>
    </w:p>
    <w:p>
      <w:pPr>
        <w:pStyle w:val="Normal"/>
        <w:rPr/>
      </w:pPr>
      <w:r>
        <w:rPr/>
        <w:t xml:space="preserve">HALİNDE HİZMETİNİZE SUNMUŞTUR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FİRMAMIZ BU ÜRÜNÜ KULLANIMA HAZIR HALE GETİREREK MÜŞTERİLERİMİZE TESLİM </w:t>
      </w:r>
    </w:p>
    <w:p>
      <w:pPr>
        <w:pStyle w:val="Normal"/>
        <w:rPr/>
      </w:pPr>
      <w:r>
        <w:rPr/>
        <w:t xml:space="preserve">ETMEKTEDİR, DOLAYISIYLA MÜŞTERİLERİMİZİN TEKNİK MÜDAHALESİ GEREKMEMEKTEDİR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MAKİNENİZİ TESLİM ALDIĞINIZDA ÇALIŞTIRILACAK MEKANA GEREKLİ GÜVENLİ TEDBİRLERİNİ </w:t>
      </w:r>
    </w:p>
    <w:p>
      <w:pPr>
        <w:pStyle w:val="Normal"/>
        <w:rPr/>
      </w:pPr>
      <w:r>
        <w:rPr/>
        <w:t xml:space="preserve">ALDIKTAN SONRA DİKKATLİ ŞEKİLDE, ZEMİNİ DÜZ OLAN BİR ALANA YERLEŞTİRİNİZ. EĞER </w:t>
      </w:r>
    </w:p>
    <w:p>
      <w:pPr>
        <w:pStyle w:val="Normal"/>
        <w:rPr/>
      </w:pPr>
      <w:r>
        <w:rPr/>
        <w:t xml:space="preserve">MAKİNENİZİN TERAZİSİ DENGESİZ İSE AŞAĞIDA KALAN KISIMLARIN ALTLARINA PARÇA </w:t>
      </w:r>
    </w:p>
    <w:p>
      <w:pPr>
        <w:pStyle w:val="Normal"/>
        <w:rPr/>
      </w:pPr>
      <w:r>
        <w:rPr/>
        <w:t xml:space="preserve">EKLEYEREK(TAKOZ,TAHTA…VS.)MAKİNENİZİN TERAZİSİNİ DÜZELTİNİ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MAKİNENİZİ ELEKTRİK KAYNAĞINA BAĞLAMADAN ÖNCE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ELEKTRİK GİRİŞ GÜCÜNÜZÜN UYGUNLUĞUNU, (HP/KW BİRİMİ OLARAK)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ELEKTRİK PANONUZUN İŞLETMENİZ İÇİNDEKİ TOPLAM MAKİNELERİN TAMAMI İÇİN </w:t>
      </w:r>
    </w:p>
    <w:p>
      <w:pPr>
        <w:pStyle w:val="Normal"/>
        <w:rPr/>
      </w:pPr>
      <w:r>
        <w:rPr/>
        <w:t xml:space="preserve">YETERLİ OLDUĞUNU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MEVCUT ELEKTRİK HATTINIZIN(KABLOLARIN) TEKNİK OLARAK YETERLİLİĞİNİ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TÜM ELEKTRİK AKSAMININ TOPRAKLANDIĞINI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KULLANILACAK BÜTÜN MAKİNELERİN KABLO,FİŞ VE PRİZLERİNDE KULLANILAN </w:t>
      </w:r>
    </w:p>
    <w:p>
      <w:pPr>
        <w:pStyle w:val="Normal"/>
        <w:rPr/>
      </w:pPr>
      <w:r>
        <w:rPr/>
        <w:t xml:space="preserve">KABLOLARDA TOPRAKLAMANIN OLDUĞUNU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MAKİNELER ÜSTÜNDE BULUNAN KABLO,FİŞ,ŞARTEL VE ANA MOTORDAKİ </w:t>
      </w:r>
    </w:p>
    <w:p>
      <w:pPr>
        <w:pStyle w:val="Normal"/>
        <w:rPr/>
      </w:pPr>
      <w:r>
        <w:rPr/>
        <w:t xml:space="preserve">BAĞLANTILARININ NAKLİYE ESNASINDA ZARAR GÖRMEDİĞİNİ, </w:t>
      </w:r>
    </w:p>
    <w:p>
      <w:pPr>
        <w:pStyle w:val="Normal"/>
        <w:rPr/>
      </w:pPr>
      <w:r>
        <w:rPr/>
        <w:t xml:space="preserve">KONTROL ETTİRİNİZ. </w:t>
      </w:r>
    </w:p>
    <w:p>
      <w:pPr>
        <w:pStyle w:val="Normal"/>
        <w:rPr/>
      </w:pPr>
      <w:r>
        <w:rPr>
          <w:b/>
          <w:color w:val="FF0000"/>
        </w:rPr>
        <w:t>UYARI:</w:t>
      </w:r>
      <w:r>
        <w:rPr/>
        <w:t xml:space="preserve"> FİRMAMIZ ELEKTRİK TESİSATININ DÖŞENMESİNDE VE BELİRTİLEN </w:t>
      </w:r>
    </w:p>
    <w:p>
      <w:pPr>
        <w:pStyle w:val="Normal"/>
        <w:rPr/>
      </w:pPr>
      <w:r>
        <w:rPr/>
        <w:t xml:space="preserve">KONTROLLERİN GERÇEKLEŞTİRİLMESİNDE, EN AZ ELEKTRİK TEKNİSYENLİĞİ EHLİYETİNE </w:t>
      </w:r>
    </w:p>
    <w:p>
      <w:pPr>
        <w:pStyle w:val="Normal"/>
        <w:rPr/>
      </w:pPr>
      <w:r>
        <w:rPr/>
        <w:t xml:space="preserve">SAHİP UZMANLARCA YAPILMASINI ÖNEMLE TAVSİYE EDER. </w:t>
      </w:r>
    </w:p>
    <w:p>
      <w:pPr>
        <w:pStyle w:val="Normal"/>
        <w:rPr/>
      </w:pPr>
      <w:r>
        <w:rPr>
          <w:b/>
          <w:color w:val="FF0000"/>
        </w:rPr>
        <w:t>UYARI:</w:t>
      </w:r>
      <w:r>
        <w:rPr/>
        <w:t xml:space="preserve"> ELEKTRİK TESİSATINDAN YA DA ANA ELEKTRİK SAĞLAYICI FİRMADAN </w:t>
      </w:r>
    </w:p>
    <w:p>
      <w:pPr>
        <w:pStyle w:val="Normal"/>
        <w:rPr/>
      </w:pPr>
      <w:r>
        <w:rPr/>
        <w:t xml:space="preserve">KAYNAKLANAN MOTOR,TESİSAT YA DA ELEKTRİK MALZEMELERİNİN ARIZALANMASI </w:t>
      </w:r>
    </w:p>
    <w:p>
      <w:pPr>
        <w:pStyle w:val="Normal"/>
        <w:rPr/>
      </w:pPr>
      <w:r>
        <w:rPr/>
        <w:t xml:space="preserve">DURUMUNDA FİRMAMIZ MESULİYET KABUL ETME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TÜM KONTROLLER YAPILTIKTAN SONRA MAKİNENİZDE MEVCUT PANO ÇIKIŞINDA </w:t>
      </w:r>
    </w:p>
    <w:p>
      <w:pPr>
        <w:pStyle w:val="Normal"/>
        <w:rPr/>
      </w:pPr>
      <w:r>
        <w:rPr/>
        <w:t xml:space="preserve">BULUNAN KABLONUN, ANA PANOYLA GÜVENLİ BİÇİMDE, UZMANLARCA </w:t>
      </w:r>
    </w:p>
    <w:p>
      <w:pPr>
        <w:pStyle w:val="Normal"/>
        <w:rPr/>
      </w:pPr>
      <w:r>
        <w:rPr/>
        <w:t xml:space="preserve">BAĞLANTISININ YAPILMASINI SAĞLAYINIZ. •  TÜM ELEKTRİK BAĞLANTILARI YAPILDIKTAN SONRA,MAKİNENİZİ ÇALIŞTIRMADAN </w:t>
      </w:r>
    </w:p>
    <w:p>
      <w:pPr>
        <w:pStyle w:val="Normal"/>
        <w:rPr/>
      </w:pPr>
      <w:r>
        <w:rPr/>
        <w:t xml:space="preserve">ÖNCE, UZMANLARCA ELEKTRİK AKIMININ VE BAĞLANTILARININ SORUNSUZ </w:t>
      </w:r>
    </w:p>
    <w:p>
      <w:pPr>
        <w:pStyle w:val="Normal"/>
        <w:rPr/>
      </w:pPr>
      <w:r>
        <w:rPr/>
        <w:t xml:space="preserve">OLDUĞUNU TEYİD EDİNİZ.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ÜRÜN İŞLEMEYE BAŞLAMADAN ÖNCE KIRMA MAKİNESİNİ DAHA SONRA KARMA </w:t>
      </w:r>
    </w:p>
    <w:p>
      <w:pPr>
        <w:pStyle w:val="Normal"/>
        <w:rPr/>
      </w:pPr>
      <w:r>
        <w:rPr/>
        <w:t xml:space="preserve">MAKİNESİ BOŞ HALDEYKEN ÇALIŞTIRIN. 5 DAKİKA BU HALDE MAKİNENİZİ </w:t>
      </w:r>
    </w:p>
    <w:p>
      <w:pPr>
        <w:pStyle w:val="Normal"/>
        <w:rPr/>
      </w:pPr>
      <w:r>
        <w:rPr/>
        <w:t xml:space="preserve">ÇALIŞTIRMAYA DEVAM EDİNİZ. </w:t>
      </w:r>
    </w:p>
    <w:p>
      <w:pPr>
        <w:pStyle w:val="Normal"/>
        <w:rPr/>
      </w:pPr>
      <w:r>
        <w:rPr/>
        <w:t xml:space="preserve">UYARI: BEKLENMEYEN BİR ARIZA DURUMUNDA NAKİNEYİ DURDURARAK, </w:t>
      </w:r>
    </w:p>
    <w:p>
      <w:pPr>
        <w:pStyle w:val="Normal"/>
        <w:rPr/>
      </w:pPr>
      <w:r>
        <w:rPr/>
        <w:t xml:space="preserve">MÜDAHALEDE BULUNMADAN ÖNCE MUTLAKA FİRMAMIZA ULAŞINI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İŞLEMDEN GEÇECEK ARPA,FİĞ,MISIR VS. HUBUBATI KIRMA HAZNESİNE </w:t>
      </w:r>
    </w:p>
    <w:p>
      <w:pPr>
        <w:pStyle w:val="Normal"/>
        <w:rPr/>
      </w:pPr>
      <w:r>
        <w:rPr/>
        <w:t xml:space="preserve">BOŞALTARAK,HAZNE KAPAĞINI YAVAŞÇA AÇIN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KIRMA İŞLEMİ SONA ERDİKTEN SONRA KARIŞIMINIZA EKLEMEK İSTEDİĞİNİZ </w:t>
      </w:r>
    </w:p>
    <w:p>
      <w:pPr>
        <w:pStyle w:val="Normal"/>
        <w:rPr/>
      </w:pPr>
      <w:r>
        <w:rPr/>
        <w:t xml:space="preserve">KONSANTRE YA DA KATKI MADDELERİNİ, MAKİNENİZİN ÜSTÜNDE YER ALAN </w:t>
      </w:r>
    </w:p>
    <w:p>
      <w:pPr>
        <w:pStyle w:val="Normal"/>
        <w:rPr/>
      </w:pPr>
      <w:r>
        <w:rPr/>
        <w:t xml:space="preserve">AÇILIR KAPAĞI KULLANARAK EKLEYEBİLİRSİNİZ.  </w:t>
      </w:r>
    </w:p>
    <w:p>
      <w:pPr>
        <w:pStyle w:val="Normal"/>
        <w:rPr/>
      </w:pPr>
      <w:r>
        <w:rPr>
          <w:b/>
          <w:color w:val="FF0000"/>
        </w:rPr>
        <w:t>UYARI:</w:t>
      </w:r>
      <w:r>
        <w:rPr/>
        <w:t xml:space="preserve"> KONSANTRE YA DA KATKI MADDELERİNİ EKLEME ESNASINDA DİKKATLİ </w:t>
      </w:r>
    </w:p>
    <w:p>
      <w:pPr>
        <w:pStyle w:val="Normal"/>
        <w:rPr/>
      </w:pPr>
      <w:r>
        <w:rPr/>
        <w:t xml:space="preserve">OLUNUZ. </w:t>
      </w:r>
    </w:p>
    <w:p>
      <w:pPr>
        <w:pStyle w:val="Normal"/>
        <w:rPr/>
      </w:pPr>
      <w:r>
        <w:rPr>
          <w:b/>
          <w:color w:val="FF0000"/>
        </w:rPr>
        <w:t>UYARI:</w:t>
      </w:r>
      <w:r>
        <w:rPr/>
        <w:t xml:space="preserve">  YÜKSEK ORANDA YAĞ İHTİVA EDEN ÜRÜNLERİ KIRMA HAZNESİNDEN </w:t>
      </w:r>
    </w:p>
    <w:p>
      <w:pPr>
        <w:pStyle w:val="Normal"/>
        <w:rPr/>
      </w:pPr>
      <w:r>
        <w:rPr/>
        <w:t xml:space="preserve">AKTARMAYA ÇALIŞMAK KIRMA MAKİNESİ İÇERSİNDEKİ ELEĞİN TIKANMASINA; </w:t>
      </w:r>
    </w:p>
    <w:p>
      <w:pPr>
        <w:pStyle w:val="Normal"/>
        <w:rPr/>
      </w:pPr>
      <w:r>
        <w:rPr/>
        <w:t xml:space="preserve">DOLAYISIYLA ZAMAN KAYBI VE EKSTRA YEDEK PARÇA İHTİYACINA SEBEBİYET </w:t>
      </w:r>
    </w:p>
    <w:p>
      <w:pPr>
        <w:pStyle w:val="Normal"/>
        <w:rPr/>
      </w:pPr>
      <w:r>
        <w:rPr/>
        <w:t xml:space="preserve">VERMEKTEDİR. FİRMAMIZ,BU MADDELERİ MAKİNENİZİN ÜSTÜNDE YER ALAN AÇILIR </w:t>
      </w:r>
    </w:p>
    <w:p>
      <w:pPr>
        <w:pStyle w:val="Normal"/>
        <w:rPr/>
      </w:pPr>
      <w:r>
        <w:rPr/>
        <w:t xml:space="preserve">KAPAĞI KULLANARAK EKLEMENİZİ ÖNLEMLE TAVSİYE EDER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KIRMA MAKİNENİZİ DURDURUN VE KARMA MAKİNENİZİ, ÜRÜNÜNÜZ </w:t>
      </w:r>
    </w:p>
    <w:p>
      <w:pPr>
        <w:pStyle w:val="Normal"/>
        <w:rPr/>
      </w:pPr>
      <w:r>
        <w:rPr/>
        <w:t xml:space="preserve">İSTEDİĞİNİZ KIVAMA GELENE KADAR ÇALIŞTIRIN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KARMA İŞLEMİNİ TAMAMLADIKTAN SONRA MAKİNENİZİ DURDURMADAN </w:t>
      </w:r>
    </w:p>
    <w:p>
      <w:pPr>
        <w:pStyle w:val="Normal"/>
        <w:rPr/>
      </w:pPr>
      <w:r>
        <w:rPr/>
        <w:t xml:space="preserve">ÇUVALLAMA İŞLEMİNİ BAŞLATIN VE KARMA HAZNESİ BOŞALANA KADAR </w:t>
      </w:r>
    </w:p>
    <w:p>
      <w:pPr>
        <w:pStyle w:val="Normal"/>
        <w:rPr/>
      </w:pPr>
      <w:r>
        <w:rPr/>
        <w:t xml:space="preserve">İŞLEMİ DEVAM ETTİRİN, İŞLEMİNİZ BİTTİKTEN SONRA MAKİNEYİ DURDURUN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HER İŞLEM BİTTİĞİNDE VE TEMİZLİK ESNASINDA MAKİNEYE ÇEKİLEN HAT </w:t>
      </w:r>
    </w:p>
    <w:p>
      <w:pPr>
        <w:pStyle w:val="Normal"/>
        <w:rPr/>
      </w:pPr>
      <w:r>
        <w:rPr/>
        <w:t xml:space="preserve">ÜZERİNDE MEVCUT BULUNAN VE MAKİNE PANONUZDAKİ ELEKTRİK </w:t>
      </w:r>
    </w:p>
    <w:p>
      <w:pPr>
        <w:pStyle w:val="Normal"/>
        <w:rPr/>
      </w:pPr>
      <w:r>
        <w:rPr/>
        <w:t xml:space="preserve">ŞARTELLERİNİ KAPATINI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HER AY MAKİNENİZDE BULUNAN TOZ TORBASINI TEMİZLEYİNİ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6 AYDA BİR KARMA HELEZON YATAKLARINI YAĞLAYINIZ. </w:t>
      </w:r>
    </w:p>
    <w:p>
      <w:pPr>
        <w:pStyle w:val="Normal"/>
        <w:rPr/>
      </w:pPr>
      <w:r>
        <w:rPr>
          <w:b/>
          <w:color w:val="FF0000"/>
        </w:rPr>
        <w:t>UYARI:</w:t>
      </w:r>
      <w:r>
        <w:rPr/>
        <w:t xml:space="preserve"> YAĞLAMA İŞLEMLERİNDE KAUÇUK İHTİVA EDEN GRESLERİ TERCİH </w:t>
      </w:r>
    </w:p>
    <w:p>
      <w:pPr>
        <w:pStyle w:val="Normal"/>
        <w:rPr/>
      </w:pPr>
      <w:r>
        <w:rPr/>
        <w:t xml:space="preserve">EDİNİZ. •  HERHANGİ BİR ARIZA DURUMUNDA FİRMAMIZA ULAŞMADAN MAKİNENİZE </w:t>
      </w:r>
    </w:p>
    <w:p>
      <w:pPr>
        <w:pStyle w:val="Normal"/>
        <w:rPr/>
      </w:pPr>
      <w:r>
        <w:rPr/>
        <w:t xml:space="preserve">MÜDAHALE ETMEYİNİZ, YEDEK PARÇA İHTİYACI DURUMUNDA ORİJİNAL </w:t>
      </w:r>
    </w:p>
    <w:p>
      <w:pPr>
        <w:pStyle w:val="Normal"/>
        <w:rPr/>
      </w:pPr>
      <w:r>
        <w:rPr/>
        <w:t xml:space="preserve">PARÇALAR DIŞINDA PARÇA KULLANMAYINIZ 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YEDEK PARÇA İHTİYACI VE AYRINTILI BİLGİ İÇİN FİRMAMIZA ULAŞINI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ÜRÜNÜMÜZ İMALAT HATALARINA KARŞI 1YIL GARANTİLİDİR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1:00Z</dcterms:created>
  <dc:creator>iso</dc:creator>
  <dc:description/>
  <cp:keywords/>
  <dc:language>en-US</dc:language>
  <cp:lastModifiedBy>iso</cp:lastModifiedBy>
  <dcterms:modified xsi:type="dcterms:W3CDTF">2009-04-23T09:21:00Z</dcterms:modified>
  <cp:revision>2</cp:revision>
  <dc:subject/>
  <dc:title/>
</cp:coreProperties>
</file>