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OMIX 1 YEM KIRMA VE KARMA MAKİNESİKULLANMA KILAVUZ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MAKİNENİNİZİN SORUNSUZ VE VERİMLİ BİÇİMDE KULLANILABİLMENİZ İÇİN HAZIRLANMIŞ OLAN </w:t>
      </w:r>
    </w:p>
    <w:p>
      <w:pPr>
        <w:pStyle w:val="Normal"/>
        <w:rPr/>
      </w:pPr>
      <w:r>
        <w:rPr/>
        <w:t xml:space="preserve">KULLANMA KILAVUZUMUZUN İÇERİĞİNİ İNCELEMEDEN MAKİNENİZİ ÇALIŞTIRMAYINIZ. </w:t>
      </w:r>
    </w:p>
    <w:p>
      <w:pPr>
        <w:pStyle w:val="Normal"/>
        <w:rPr/>
      </w:pPr>
      <w:r>
        <w:rPr/>
        <w:t xml:space="preserve">FİRMAMIZ RAHAT VE SORUNSUZ BİÇİMDE ÇALIŞMANIZI SAĞLAMAYI AMAÇLAYARAK HAZIRLADIĞI BU </w:t>
      </w:r>
    </w:p>
    <w:p>
      <w:pPr>
        <w:pStyle w:val="Normal"/>
        <w:rPr/>
      </w:pPr>
      <w:r>
        <w:rPr/>
        <w:t xml:space="preserve">KILAVUZDA MAKİNENİZİN İLK KULLANIMDAN İTİBAREN YAPMANIZ GEREKEN İŞLEMLERİ LİSTE </w:t>
      </w:r>
    </w:p>
    <w:p>
      <w:pPr>
        <w:pStyle w:val="Normal"/>
        <w:rPr/>
      </w:pPr>
      <w:r>
        <w:rPr/>
        <w:t xml:space="preserve">HALİNDE HİZMETİNİZE SUNMUŞTU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FİRMAMIZ BU ÜRÜNÜ KULLANIMA HAZIR HALE GETİREREK MÜŞTERİLERİMİZE TESLİM </w:t>
      </w:r>
    </w:p>
    <w:p>
      <w:pPr>
        <w:pStyle w:val="Normal"/>
        <w:rPr/>
      </w:pPr>
      <w:r>
        <w:rPr/>
        <w:t xml:space="preserve">ETMEKTEDİR, DOLAYISIYLA MÜŞTERİLERİMİZİN TEKNİK MÜDAHALESİ GEREKMEMEKTEDİ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TESLİM ALDIĞINIZDA ÇALIŞTIRILACAK MEKANA GEREKLİ GÜVENLİ TEDBİRLERİNİ </w:t>
      </w:r>
    </w:p>
    <w:p>
      <w:pPr>
        <w:pStyle w:val="Normal"/>
        <w:rPr/>
      </w:pPr>
      <w:r>
        <w:rPr/>
        <w:t xml:space="preserve">ALDIKTAN SONRA DİKKATLİ ŞEKİLDE, ZEMİNİ DÜZ OLAN BİR ALANA YERLEŞTİRİNİZ. EĞER </w:t>
      </w:r>
    </w:p>
    <w:p>
      <w:pPr>
        <w:pStyle w:val="Normal"/>
        <w:rPr/>
      </w:pPr>
      <w:r>
        <w:rPr/>
        <w:t xml:space="preserve">MAKİNENİZİN TERAZİSİ DENGESİZ İSE AŞAĞIDA KALAN KISIMLARIN ALTLARINA PARÇA </w:t>
      </w:r>
    </w:p>
    <w:p>
      <w:pPr>
        <w:pStyle w:val="Normal"/>
        <w:rPr/>
      </w:pPr>
      <w:r>
        <w:rPr/>
        <w:t xml:space="preserve">EKLEYEREK(TAKOZ,TAHTA…VS.)MAKİNENİZİN TERAZİSİNİ DÜZELT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ELEKTRİK KAYNAĞINA BAĞLAMADAN ÖNCE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GİRİŞ GÜCÜNÜZÜN UYGUNLUĞUNU, (HP/KW BİRİMİ OLARAK)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PANONUZUN İŞLETMENİZ İÇİNDEKİ TOPLAM MAKİNELERİN TAMAMI İÇİN </w:t>
      </w:r>
    </w:p>
    <w:p>
      <w:pPr>
        <w:pStyle w:val="Normal"/>
        <w:rPr/>
      </w:pPr>
      <w:r>
        <w:rPr/>
        <w:t xml:space="preserve">YETERLİ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EVCUT ELEKTRİK HATTINIZIN(KABLOLARIN) TEKNİK OLARAK YETERLİLİĞİNİ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ELEKTRİK AKSAMININ TOPRAKLANDIĞINI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ULLANILACAK BÜTÜN MAKİNELERİN KABLO,FİŞ VE PRİZLERİNDE KULLANILAN </w:t>
      </w:r>
    </w:p>
    <w:p>
      <w:pPr>
        <w:pStyle w:val="Normal"/>
        <w:rPr/>
      </w:pPr>
      <w:r>
        <w:rPr/>
        <w:t xml:space="preserve">KABLOLARDA TOPRAKLAMANIN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LER ÜSTÜNDE BULUNAN KABLO,FİŞ,ŞARTEL VE ANA MOTORDAKİ </w:t>
      </w:r>
    </w:p>
    <w:p>
      <w:pPr>
        <w:pStyle w:val="Normal"/>
        <w:rPr/>
      </w:pPr>
      <w:r>
        <w:rPr/>
        <w:t xml:space="preserve">BAĞLANTILARININ NAKLİYE ESNASINDA ZARAR GÖRMEDİĞİNİ, </w:t>
      </w:r>
    </w:p>
    <w:p>
      <w:pPr>
        <w:pStyle w:val="Normal"/>
        <w:rPr/>
      </w:pPr>
      <w:r>
        <w:rPr/>
        <w:t xml:space="preserve">KONTROL ETTİRİNİZ. </w:t>
      </w:r>
    </w:p>
    <w:p>
      <w:pPr>
        <w:pStyle w:val="Normal"/>
        <w:rPr/>
      </w:pPr>
      <w:r>
        <w:rPr>
          <w:b/>
          <w:color w:val="FF0000"/>
          <w:sz w:val="24"/>
        </w:rPr>
        <w:t>UYARI:</w:t>
      </w:r>
      <w:r>
        <w:rPr>
          <w:sz w:val="24"/>
        </w:rPr>
        <w:t xml:space="preserve"> </w:t>
      </w:r>
      <w:r>
        <w:rPr/>
        <w:t xml:space="preserve">FİRMAMIZ ELEKTRİK TESİSATININ DÖŞENMESİNDE VE BELİRTİLEN </w:t>
      </w:r>
    </w:p>
    <w:p>
      <w:pPr>
        <w:pStyle w:val="Normal"/>
        <w:rPr/>
      </w:pPr>
      <w:r>
        <w:rPr/>
        <w:t xml:space="preserve">KONTROLLERİN GERÇEKLEŞTİRİLMESİNDE, EN AZ ELEKTRİK TEKNİSYENLİĞİ EHLİYETİNE </w:t>
      </w:r>
    </w:p>
    <w:p>
      <w:pPr>
        <w:pStyle w:val="Normal"/>
        <w:rPr/>
      </w:pPr>
      <w:r>
        <w:rPr/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ELEKTRİK TESİSATINDAN YA DA ANA ELEKTRİK SAĞLAYICI FİRMADAN </w:t>
      </w:r>
    </w:p>
    <w:p>
      <w:pPr>
        <w:pStyle w:val="Normal"/>
        <w:rPr/>
      </w:pPr>
      <w:r>
        <w:rPr/>
        <w:t xml:space="preserve">KAYNAKLANAN MOTOR,TESİSAT YA DA ELEKTRİK MALZEMELERİNİN ARIZALANMASI </w:t>
      </w:r>
    </w:p>
    <w:p>
      <w:pPr>
        <w:pStyle w:val="Normal"/>
        <w:rPr/>
      </w:pPr>
      <w:r>
        <w:rPr/>
        <w:t xml:space="preserve">DURUMUNDA FİRMAMIZ MESULİYET KABUL ETME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KONTROLLER YAPILTIKTAN (MAKİNENİZ FİŞ OLMADAN SEVK EDİLMİŞ İSE) </w:t>
      </w:r>
    </w:p>
    <w:p>
      <w:pPr>
        <w:pStyle w:val="Normal"/>
        <w:rPr/>
      </w:pPr>
      <w:r>
        <w:rPr/>
        <w:t xml:space="preserve">SONRA MAKİNENİZDE MEVCUT PANO ÇIKIŞINDA BULUNAN KABLONUN, ANA PANOYLA GÜVENLİ BİÇİMDE, UZMANLARCA BAĞLANTISININ YAPILMASINI </w:t>
      </w:r>
    </w:p>
    <w:p>
      <w:pPr>
        <w:pStyle w:val="Normal"/>
        <w:rPr/>
      </w:pPr>
      <w:r>
        <w:rPr/>
        <w:t xml:space="preserve">SAĞLAY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ELEKTRİK BAĞLANTILARI YAPILDIKTAN SONRA,MAKİNENİZİ ÇALIŞTIRMADAN </w:t>
      </w:r>
    </w:p>
    <w:p>
      <w:pPr>
        <w:pStyle w:val="Normal"/>
        <w:rPr/>
      </w:pPr>
      <w:r>
        <w:rPr/>
        <w:t xml:space="preserve">ÖNCE UZMANLARCA ELEKTRİK AKIMININ VE BAĞLANTILARININ SORUNSUZ </w:t>
      </w:r>
    </w:p>
    <w:p>
      <w:pPr>
        <w:pStyle w:val="Normal"/>
        <w:rPr/>
      </w:pPr>
      <w:r>
        <w:rPr/>
        <w:t xml:space="preserve">OLDUĞUNU TEYİD ED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 İŞLEMEYE BAŞLAMADAN ÖNCE KIRMA MAKİNESİNİ DAHA SONRA KARMA </w:t>
      </w:r>
    </w:p>
    <w:p>
      <w:pPr>
        <w:pStyle w:val="Normal"/>
        <w:rPr/>
      </w:pPr>
      <w:r>
        <w:rPr/>
        <w:t xml:space="preserve">MAKİNESİ BOŞ HALDEYKEN ÇALIŞTIRIN. 5 DAKİKA BU HALDE MAKİNENİZİ </w:t>
      </w:r>
    </w:p>
    <w:p>
      <w:pPr>
        <w:pStyle w:val="Normal"/>
        <w:rPr/>
      </w:pPr>
      <w:r>
        <w:rPr/>
        <w:t xml:space="preserve">ÇALIŞTIRMAYA DEVAM EDİNİ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BEKLENMEYEN BİR ARIZA DURUMUNDA NAKİNEYİ DURDURARAK, </w:t>
      </w:r>
    </w:p>
    <w:p>
      <w:pPr>
        <w:pStyle w:val="Normal"/>
        <w:rPr/>
      </w:pPr>
      <w:r>
        <w:rPr/>
        <w:t xml:space="preserve">MÜDAHALEDE BULUNMADAN ÖNCE MUTLAKA FİRMAMIZA ULAŞ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İŞLEMDEN GEÇECEK ARPA,FİĞ,MISIR VS. HUBUBATI KIRMA HAZNESİNE </w:t>
      </w:r>
    </w:p>
    <w:p>
      <w:pPr>
        <w:pStyle w:val="Normal"/>
        <w:rPr/>
      </w:pPr>
      <w:r>
        <w:rPr/>
        <w:t xml:space="preserve">BOŞALTARAK,HAZNE KAPAĞINI YAVAŞÇA AÇ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IRMA İŞLEMİ SONA ERDİKTEN SONRA KARIŞIMINIZA EKLEMEK İSTEDİĞİNİZ </w:t>
      </w:r>
    </w:p>
    <w:p>
      <w:pPr>
        <w:pStyle w:val="Normal"/>
        <w:rPr/>
      </w:pPr>
      <w:r>
        <w:rPr/>
        <w:t xml:space="preserve">KONSANTRE YA DA KATKI MADDELERİNİ, MAKİNENİZİN ÜSTÜNDE YER ALAN </w:t>
      </w:r>
    </w:p>
    <w:p>
      <w:pPr>
        <w:pStyle w:val="Normal"/>
        <w:rPr/>
      </w:pPr>
      <w:r>
        <w:rPr/>
        <w:t xml:space="preserve">AÇILIR KAPAĞI KULLANARAK EKLEYEBİLİRSİNİZ.  </w:t>
      </w:r>
    </w:p>
    <w:p>
      <w:pPr>
        <w:pStyle w:val="Normal"/>
        <w:rPr/>
      </w:pPr>
      <w:r>
        <w:rPr/>
        <w:t xml:space="preserve">UYARI: KONSANTRE YA DA KATKI MADDELERİNİ EKLEME ESNASINDA DİKKATLİ </w:t>
      </w:r>
    </w:p>
    <w:p>
      <w:pPr>
        <w:pStyle w:val="Normal"/>
        <w:rPr/>
      </w:pPr>
      <w:r>
        <w:rPr/>
        <w:t xml:space="preserve">OLUNU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YÜKSEK ORANDA YAĞ İHTİVA EDEN ÜRÜNLERİ KIRMA HAZNESİNDEN </w:t>
      </w:r>
    </w:p>
    <w:p>
      <w:pPr>
        <w:pStyle w:val="Normal"/>
        <w:rPr/>
      </w:pPr>
      <w:r>
        <w:rPr/>
        <w:t xml:space="preserve">AKTARMAYA ÇALIŞMAK KIRMA MAKİNESİ İÇERSİNDEKİ ELEĞİN TIKANMASINA; </w:t>
      </w:r>
    </w:p>
    <w:p>
      <w:pPr>
        <w:pStyle w:val="Normal"/>
        <w:rPr/>
      </w:pPr>
      <w:r>
        <w:rPr/>
        <w:t xml:space="preserve">DOLAYISIYLA ZAMAN KAYBI VE EKSTRA YEDEK PARÇA İHTİYACINA SEBEBİYET </w:t>
      </w:r>
    </w:p>
    <w:p>
      <w:pPr>
        <w:pStyle w:val="Normal"/>
        <w:rPr/>
      </w:pPr>
      <w:r>
        <w:rPr/>
        <w:t xml:space="preserve">VERMEKTEDİR,FİRMAMIZ,BU MADDELERİ MAKİNENİZİN ÜSTÜNDE YER ALAN AÇILIR </w:t>
      </w:r>
    </w:p>
    <w:p>
      <w:pPr>
        <w:pStyle w:val="Normal"/>
        <w:rPr/>
      </w:pPr>
      <w:r>
        <w:rPr/>
        <w:t xml:space="preserve">KAPAĞI KULLANARAK EKLEMENİZİ ÖNLEMLE TAVSİYE EDE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IRMA MAKİNENİZİ DURDURUN VE KARMA MAKİNENİZİ, ÜRÜNÜNÜZ </w:t>
      </w:r>
    </w:p>
    <w:p>
      <w:pPr>
        <w:pStyle w:val="Normal"/>
        <w:rPr/>
      </w:pPr>
      <w:r>
        <w:rPr/>
        <w:t xml:space="preserve">İSTEDİĞİNİZ KIVAMA GELENE KADAR ÇALIŞTIR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ARMA İŞLEMİNİ TAMAMLADIKTAN SONRA MAKİNENİZİ DURDURMADAN </w:t>
      </w:r>
    </w:p>
    <w:p>
      <w:pPr>
        <w:pStyle w:val="Normal"/>
        <w:rPr/>
      </w:pPr>
      <w:r>
        <w:rPr/>
        <w:t xml:space="preserve">ÇUVALLAMA İŞLEMİNİ BAŞLATIN VE KARMA HAZNESİ BOŞALANA KADAR </w:t>
      </w:r>
    </w:p>
    <w:p>
      <w:pPr>
        <w:pStyle w:val="Normal"/>
        <w:rPr/>
      </w:pPr>
      <w:r>
        <w:rPr/>
        <w:t xml:space="preserve">İŞLEMİ DEVAM ETTİRİN, İŞLEMİNİZ BİTTİKTEN SONRA MAKİNEYİ DURDURU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 İŞLEM BİTTİĞİNDE VE TEMİZLİK ESNASINDA MAKİNEYE ÇEKİLEN HAT </w:t>
      </w:r>
    </w:p>
    <w:p>
      <w:pPr>
        <w:pStyle w:val="Normal"/>
        <w:rPr/>
      </w:pPr>
      <w:r>
        <w:rPr/>
        <w:t xml:space="preserve">ÜZERİNDE MEVCUT BULUNAN VE MAKİNE PANONUZDAKİ ELEKTRİK </w:t>
      </w:r>
    </w:p>
    <w:p>
      <w:pPr>
        <w:pStyle w:val="Normal"/>
        <w:rPr/>
      </w:pPr>
      <w:r>
        <w:rPr/>
        <w:t xml:space="preserve">ŞARTELLERİNİ KAPAT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 AY MAKİNENİZDE BULUNAN TOZ TORBASINI TEMİZLEY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6 AYDA BİR KARMA HELEZON YATAKLARINI YAĞLAYINI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YAĞLAMA İŞLEMLERİNDE KAUÇUK İHTİVA EDEN GRESLERİ TERCİH </w:t>
      </w:r>
    </w:p>
    <w:p>
      <w:pPr>
        <w:pStyle w:val="Normal"/>
        <w:rPr/>
      </w:pPr>
      <w:r>
        <w:rPr/>
        <w:t xml:space="preserve">EDİNİZ. •  HERHANGİ BİR ARIZA DURUMUNDA FİRMAMIZA ULAŞMADAN MAKİNENİZE </w:t>
      </w:r>
    </w:p>
    <w:p>
      <w:pPr>
        <w:pStyle w:val="Normal"/>
        <w:rPr/>
      </w:pPr>
      <w:r>
        <w:rPr/>
        <w:t xml:space="preserve">MÜDAHALE ETMEYİNİZ, YEDEK PARÇA İHTİYACI DURUMUNDA ORİJİNAL </w:t>
      </w:r>
    </w:p>
    <w:p>
      <w:pPr>
        <w:pStyle w:val="Normal"/>
        <w:rPr/>
      </w:pPr>
      <w:r>
        <w:rPr/>
        <w:t xml:space="preserve">PARÇALAR DIŞINDA PARÇA KULLANMAYINIZ 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YEDEK PARÇA İHTİYACI VE AYRINTILI BİLGİ İÇİN FİRMAMIZA ULAŞ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ÜMÜZ İMALAT HATALARINA KARŞI 1YIL GARANTİLİDİR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3:00Z</dcterms:created>
  <dc:creator>iso</dc:creator>
  <dc:description/>
  <cp:keywords/>
  <dc:language>en-US</dc:language>
  <cp:lastModifiedBy>iso</cp:lastModifiedBy>
  <dcterms:modified xsi:type="dcterms:W3CDTF">2009-04-23T09:23:00Z</dcterms:modified>
  <cp:revision>2</cp:revision>
  <dc:subject/>
  <dc:title/>
</cp:coreProperties>
</file>