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380V ELEKTRİK MOTORLU YEM KIRMA MAKİNESİ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KULLANMA KILAVU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MA KILAVUZUMUZUN İÇERİĞİNİ İNCELEMEDEN MAKİNENİZİ ÇALIŞTI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İRMAMIZ RAHAT VE SORUNSUZ BİÇİMDE ÇALIŞMANIZI SAĞLAMAYI AMAÇLAYARAK HAZIRLADIĞI B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ILAVUZDA MAKİNENİZİN İLK KULLANIMDAN İTİBAREN YAPMANIZ GEREKEN İŞLEMLERİ LİS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İNDE HİZMETİNİZE SUNMUŞTU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FİRMAMIZ BU ÜRÜNÜ KULLANIMA HAZIR HALE GETİREREK MÜŞTERİLERİMİZE TESLİ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MEKTEDİR,DOLAYISIYLA MÜŞTERİLERİMİZİN TEKNİK MÜDAHALESİ GEREKMEMEKTEDİ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TESLİM ALDIĞINIZDA ÇALIŞTIRILACAK MEKANA GEREKLİ GÜVENLİ TEDBİRLER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DIKTAN SONRA DİKKATLİ ŞEKİLDE, ZEMİNİ DÜZ OLAN BİR ALANA YERLEŞTİRİNİZ. EĞ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N TERAZİSİ DENGESİZ İSE AŞAĞIDA KALAN KISIMLARIN ALTLARINA PARÇ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EREK(TAKOZ,TAHTA…VS.)MAKİNENİZİN TERAZİSİNİ DÜZELT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ELEKTRİK KAYNAĞINA BAĞLAMADAN ÖNCE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GİRİŞ GÜCÜNÜZÜN UYGUNLUĞUNU, (HP/KW BİRİMİ OLARAK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PANONUZUN İŞLETMENİZ İÇİNDEKİ TOPLAM MAKİNELERİN TAMAMI İÇİ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ETERLİ OLDUĞUNU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EVCUT ELEKTRİK HATTINIZIN(KABLOLARIN) TEKNİK OLARAK YETERLİLİĞİNİ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AKSAMININ TOPRAKLANDIĞINI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ULLANILACAK BÜTÜN MAKİNELERİN KABLO,FİŞ VE PRİZLERİNDE KULLANI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BLOLARDA TOPRAKLAMANIN OLDUĞUNU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LER ÜSTÜNDE BULUNAN KABLO,FİŞ,ŞARTEL VE ANA MOTORDAK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ĞLANTILARININ NAKLİYE ESNASINDA ZARAR GÖRMEDİĞİNİ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 ETTİR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 FİRMAMIZ ELEKTRİK TESİSATININ DÖŞENMESİNDE VE BELİRTİ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LERİN GERÇEKLEŞTİRİLMESİNDE, EN AZ ELEKTRİK TEKNİSYENLİĞİ EHLİYETİ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ELEKTRİK TESİSATINDAN YA DA ANA ELEKTRİK SAĞLAYICI Fİ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YNAKLANAN MOTOR,TESİSAT YA DA ELEKTRİK MALZEMELERİNİN ARIZALANMAS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UMUNDA FİRMAMIZ MESULİYET KABUL ETMEZ. •  TÜM KONTROLLER YAPILTIKTAN SONRA MAKİNENİZDE MEVCUT ŞART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ÇIKIŞINDA BULUNAN KABLONUN, ANA PANOYLA GÜVENLİ BİÇİMDE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ZMANLARCA BAĞLANTISININ YAPILMASINI SAĞL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BAĞLANTILARI YAPILDIKTAN SONRA,MAKİNENİZİ ÇALIŞTI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CE UZMANLARCA ELEKTRİK AKIMININ VE BAĞLANTILARININ SORUNSU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LDUĞUNU TEYİD EDİNİZ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 İŞLEMEYE BAŞLAMADAN ÖNCE MAKİNENİZİ BOŞ HALDEYKEN ÇALIŞTIR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DAKİKA BU HALDE MAKİNENİZİ ÇALIŞTIRMAYA DEVAM ED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BEKLENMEYEN BİR ARIZA DURUMUNDA NAKİNEYİ DURDURARA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DE BULUNMADAN ÖNCE MUTLAKA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İŞLEMDEN GEÇECEK ARPA, FİĞ, MISIR VS. HUBUBATI KIRMA HAZNESİ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OŞALTARAK, HAZNE KAPAĞINI YAVAŞÇA AÇIN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</w:t>
      </w:r>
      <w:r>
        <w:rPr>
          <w:lang w:val="en-US" w:eastAsia="en-US"/>
        </w:rPr>
        <w:t xml:space="preserve">: MAKİNENİZİ ÇALIŞTIRMADAN HAZNE KAPAĞINI AÇ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IRMA İŞLEMİZ BİTTİKTEN SONRA MAKİNENİZİ DURDURUN VE FİŞİNİ ÇEK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 İŞLEM BİTTİĞİNDE VE TEMİZLİK ESNASINDA MAKİNEYE ÇEKİLEN H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ÜZERİNDE MEVCUT BULUNAN VE MAKİNE PANONUZDAKİ ELEKTRİ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ŞARTELLERİNİ KAPAT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6 AYDA BİR KIRICI MİL YATAKLARINI YAĞLAYINI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YAĞLAMA İŞLEMLERİNDE KAUÇUK İHTİVA EDEN GRESLERİ TERCİH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HANGİ BİR ARIZA DURUMUNDA FİRMAMIZA ULAŞMADAN MAKİNENİZ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 ETMEYİNİZ, YEDEK PARÇA İHTİYACI DURUMUNDA ORİJİ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ÇALAR DIŞINDA PARÇA KULLANMAYINIZ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YEDEK PARÇA İHTİYACI VE AYRINTILI BİLGİ İÇİN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ÜMÜZ İMALAT HATALARINA KARŞI 1YIL GARANTİLİDİR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1:00Z</dcterms:created>
  <dc:creator>HAMDİ</dc:creator>
  <dc:description/>
  <cp:keywords/>
  <dc:language>en-US</dc:language>
  <cp:lastModifiedBy>iso</cp:lastModifiedBy>
  <dcterms:modified xsi:type="dcterms:W3CDTF">2009-04-23T09:31:00Z</dcterms:modified>
  <cp:revision>2</cp:revision>
  <dc:subject/>
  <dc:title> </dc:title>
</cp:coreProperties>
</file>