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220V YEM KARMA MAKİNELERİ KULLANMA KILAVUZ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NİZİN SORUNSUZ VE VERİMLİ BİÇİMDE KULLANILABİLMENİZ İÇİN HAZIRLANMIŞ O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ULLANMA KILAVUZUMUZUN İÇERİĞİNİ İNCELEMEDEN MAKİNENİZİ ÇALIŞTIRM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İRMAMIZ RAHAT VE SORUNSUZ BİÇİMDE ÇALIŞMANIZI SAĞLAMAYI AMAÇLAYARAK HAZIRLADIĞI B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ILAVUZDA MAKİNENİZİN İLK KULLANIMDAN İTİBAREN YAPMANIZ GEREKEN İŞLEMLERİ LİST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ALİNDE HİZMETİNİZE SUNMUŞTU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FİRMAMIZ BU ÜRÜNÜ KULLANIMA HAZIR HALE GETİREREK MÜŞTERİLERİMİZE TESLİ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TMEKTEDİR,DOLAYISIYLA MÜŞTERİLERİMİZİN TEKNİK MÜDAHALESİ GEREKMEMEKTEDİ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 TESLİM ALDIĞINIZDA ÇALIŞTIRILACAK MEKANA GEREKLİ GÜVENLİ TEDBİRLER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LDIKTAN SONRA DİKKATLİ ŞEKİLDE, ZEMİNİ DÜZ OLAN BİR ALANA YERLEŞTİRİNİZ.EĞ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ZİN TERAZİSİ DENGESİZ İSE AŞAĞIDA KALAN KISIMLARIN ALTLARINA PARÇ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KLEYEREK(TAKOZ,TAHTA…VS.)MAKİNENİZİN TERAZİSİNİ DÜZELT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 ELEKTRİK KAYNAĞINA BAĞLAMADAN ÖNCE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ELEKTRİK GİRİŞ GÜCÜNÜZÜN UYGUNLUĞUNU, (HP/KW BİRİMİ OLARAK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ELEKTRİK PANONUZUN İŞLETMENİZ İÇİNDEKİ TOPLAM MAKİNELERİN TAMAMI İÇİ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ETERLİ OLDUĞUNU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EVCUT ELEKTRİK HATTINIZIN(KABLOLARIN) TEKNİK OLARAK YETERLİLİĞİNİ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TÜM ELEKTRİK AKSAMININ TOPRAKLANDIĞINI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KULLANILACAK BÜTÜN MAKİNELERİN KABLO,FİŞ VE PRİZLERİNDE KULLANI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BLOLARDA TOPRAKLAMANIN OLDUĞUNU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LER ÜSTÜNDE BULUNAN KABLO,FİŞ,ŞARTEL VE ANA MOTORDAK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ĞLANTILARININ NAKLİYE ESNASINDA ZARAR GÖRMEDİĞİNİ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TROL ETTİRİNİ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:</w:t>
      </w:r>
      <w:r>
        <w:rPr>
          <w:lang w:val="en-US" w:eastAsia="en-US"/>
        </w:rPr>
        <w:t xml:space="preserve"> FİRMAMIZ ELEKTRİK TESİSATININ DÖŞENMESİNDE VE BELİRTİL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TROLLERİN GERÇEKLEŞTİRİLMESİNDE, EN AZ ELEKTRİK TEKNİSYENLİĞİ EHLİYETİ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HİP UZMANLARCA YAPILMASINI ÖNEMLE TAVSİYE ED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YARI: ELEKTRİK TESİSATINDAN YA DA ANA ELEKTRİK SAĞLAYICI FİRMAD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YNAKLANAN MOTOR,TESİSAT YA DA ELEKTRİK MALZEMELERİNİN ARIZALANMAS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URUMUNDA FİRMAMIZ MESULİYET KABUL ETME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TÜM ELEKTRİK BAĞLANTILARI YAPILDIKTAN SONRA,MAKİNENİZİ ÇALIŞTIRMAD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ÖNCE UZMANLARCA ELEKTRİK AKIMININ VE BAĞLANTILARININ SORUNSU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LDUĞUNU TEYİD EDİNİZ.. •  ÜRÜN İŞLEMEYE BAŞLAMADAN ÖNCE MAKİNENİZİ BOŞ HALDEYKEN ÇALIŞTIRI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 DAKİKA BU HALDE MAKİNENİZİ ÇALIŞTIRMAYA DEVAM EDİNİ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:</w:t>
      </w:r>
      <w:r>
        <w:rPr>
          <w:lang w:val="en-US" w:eastAsia="en-US"/>
        </w:rPr>
        <w:t xml:space="preserve"> BEKLENMEYEN BİR ARIZA DURUMUNDA MAKİNEYİ DURDURARAK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ÜDAHALEDE BULUNMADAN ÖNCE MUTLAKA FİRMAMIZA ULAŞ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İŞLEMDEN GEÇECEK HUBUBATLARI MAKİNENİZİ ÇALIŞTIRDIKTAN SONR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İKKATLİ ŞEKİLDE KARIŞTIRICI HAZNE İÇİNE BOŞALTINIZ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, ÜRÜNÜNÜZ İSTEDİĞİNİZ KIVAMA GELENE KADAR ÇALIŞTIRI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KARMA İŞLEMİNİ TAMAMLADIKTAN SONRA MAKİNENİZİ DURDURMAD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ÇUVALLAMA İŞLEMİNİ BAŞLATIN VE KARMA HAZNESİ BOŞALANA KADA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İŞLEMİ DEVAM ETTİRİN, İŞLEMİNİZ BİTTİKTEN SONRA MAKİNEYİ DURDURU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ER İŞLEM BİTTİĞİNDE VE TEMİZLİK ESNASINDA MAKİNENİZİN FİŞ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ÇIKARINIZ YA DA MAKİNEYE ÇEKİLEN HAT ÜZERİNDE MEVCUT BULUN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LEKTRİK ŞARTELLERİNİ KAPAT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6 AYDA BİR KARMA HELEZON  YATAKLARINI YAĞLAYINI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:</w:t>
      </w:r>
      <w:r>
        <w:rPr>
          <w:lang w:val="en-US" w:eastAsia="en-US"/>
        </w:rPr>
        <w:t xml:space="preserve"> YAĞLAMA İŞLEMLERİNDE KAUÇUK İHTİVA EDEN GRESLERİ TERCİH ED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ERHANGİ BİR ARIZA DURUMUNDA FİRMAMIZA ULAŞMADAN MAKİNENİZ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ÜDAHALE ETMEYİNİZ, YEDEK PARÇA İHTİYACI DURUMUNDA ORİJİN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RÇALAR DIŞINDA PARÇA KULLANMAYINIZ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YEDEK PARÇA İHTİYACI VE AYRINTILI BİLGİ İÇİN FİRMAMIZA ULAŞ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ÜRÜNÜMÜZ İMALAT HATALARINA KARŞI 1YIL GARANTİLİDİ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8:00Z</dcterms:created>
  <dc:creator>HAMDİ</dc:creator>
  <dc:description/>
  <cp:keywords/>
  <dc:language>en-US</dc:language>
  <cp:lastModifiedBy>iso</cp:lastModifiedBy>
  <dcterms:modified xsi:type="dcterms:W3CDTF">2009-04-23T09:28:00Z</dcterms:modified>
  <cp:revision>2</cp:revision>
  <dc:subject/>
  <dc:title> </dc:title>
</cp:coreProperties>
</file>